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right="796" w:hanging="0"/>
        <w:jc w:val="center"/>
        <w:outlineLvl w:val="0"/>
        <w:rPr>
          <w:rFonts w:eastAsia="Times New Roman" w:cs="Times New Roman"/>
          <w:b/>
          <w:b/>
          <w:bCs/>
          <w:i/>
          <w:i/>
          <w:spacing w:val="3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spacing w:val="30"/>
          <w:kern w:val="2"/>
          <w:sz w:val="24"/>
          <w:szCs w:val="24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right="796" w:hanging="0"/>
        <w:jc w:val="center"/>
        <w:outlineLvl w:val="0"/>
        <w:rPr>
          <w:rFonts w:eastAsia="Times New Roman" w:cs="Times New Roman"/>
          <w:b/>
          <w:b/>
          <w:bCs/>
          <w:i/>
          <w:i/>
          <w:spacing w:val="30"/>
          <w:kern w:val="2"/>
          <w:sz w:val="48"/>
          <w:szCs w:val="48"/>
          <w:lang w:eastAsia="pl-PL"/>
        </w:rPr>
      </w:pPr>
      <w:r>
        <w:rPr>
          <w:rFonts w:eastAsia="Times New Roman" w:cs="Times New Roman"/>
          <w:b/>
          <w:bCs/>
          <w:i/>
          <w:iCs/>
          <w:spacing w:val="30"/>
          <w:kern w:val="2"/>
          <w:sz w:val="24"/>
          <w:lang w:eastAsia="pl-PL"/>
        </w:rPr>
        <w:t>JARMARKU BOŻONARODZENIOWEGO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807" w:hanging="0"/>
        <w:jc w:val="center"/>
        <w:rPr>
          <w:rFonts w:eastAsia="Times New Roman" w:cs="Times New Roman"/>
          <w:b/>
          <w:b/>
          <w:bCs/>
          <w:i/>
          <w:i/>
          <w:color w:val="000000"/>
          <w:spacing w:val="30"/>
          <w:kern w:val="0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color w:val="000000"/>
          <w:spacing w:val="30"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ind w:right="807" w:hanging="0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pl-PL"/>
        </w:rPr>
        <w:t xml:space="preserve">Termin: </w:t>
      </w:r>
      <w:r>
        <w:rPr>
          <w:rFonts w:eastAsia="Times New Roman" w:cs="Times New Roman"/>
          <w:b/>
          <w:bCs/>
          <w:iCs/>
          <w:kern w:val="0"/>
          <w:sz w:val="24"/>
          <w:lang w:eastAsia="pl-PL"/>
        </w:rPr>
        <w:t>18 grudzień 2016 roku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right="807" w:hanging="0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pl-PL"/>
        </w:rPr>
        <w:t xml:space="preserve">Miejsce: </w:t>
      </w:r>
      <w:r>
        <w:rPr>
          <w:rFonts w:eastAsia="Times New Roman" w:cs="Times New Roman"/>
          <w:b/>
          <w:bCs/>
          <w:iCs/>
          <w:kern w:val="0"/>
          <w:sz w:val="24"/>
          <w:lang w:eastAsia="pl-PL"/>
        </w:rPr>
        <w:t xml:space="preserve">Wieluń, </w:t>
      </w:r>
      <w:r>
        <w:rPr>
          <w:rFonts w:eastAsia="Times New Roman" w:cs="Times New Roman"/>
          <w:b/>
          <w:bCs/>
          <w:kern w:val="0"/>
          <w:sz w:val="24"/>
          <w:lang w:eastAsia="pl-PL"/>
        </w:rPr>
        <w:t>Plac Legionów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right="807" w:hanging="0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kern w:val="0"/>
          <w:sz w:val="24"/>
          <w:lang w:eastAsia="pl-PL"/>
        </w:rPr>
        <w:t>Organizator: Stowarzyszenie Lokalna Grupa Działania „Ziemia Wieluńsko-Sieradzka”</w:t>
      </w:r>
    </w:p>
    <w:p>
      <w:pPr>
        <w:pStyle w:val="Normal"/>
        <w:shd w:fill="FFFFFF" w:val="clear"/>
        <w:suppressAutoHyphens w:val="false"/>
        <w:spacing w:lineRule="auto" w:line="240" w:before="280" w:after="120"/>
        <w:ind w:left="807" w:right="807" w:hanging="0"/>
        <w:jc w:val="center"/>
        <w:rPr>
          <w:rFonts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/>
        </w:rPr>
      </w:r>
    </w:p>
    <w:p>
      <w:pPr>
        <w:pStyle w:val="Western"/>
        <w:shd w:fill="FFFFFF" w:val="clear"/>
        <w:ind w:right="56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 Regulamin zwany w dalszej części Regulaminem Jarmarku stanowi integralną część umowy i obowiązuje wszystkich uczestników Jarmarku Bożonarodzeniowego, organizowanego przez Stowarzyszenie Lokalna Grupa Działania „Ziemia Wieluńsko-Sieradzka”.</w:t>
      </w:r>
    </w:p>
    <w:p>
      <w:pPr>
        <w:pStyle w:val="NormalnyWeb"/>
        <w:shd w:fill="FFFFFF" w:val="clear"/>
        <w:spacing w:before="280" w:after="0"/>
        <w:ind w:left="567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u w:val="single"/>
        </w:rPr>
        <w:t>Postanowienia ogólne</w:t>
      </w:r>
    </w:p>
    <w:p>
      <w:pPr>
        <w:pStyle w:val="NormalnyWeb"/>
        <w:shd w:fill="FFFFFF" w:val="clear"/>
        <w:spacing w:lineRule="auto" w:line="276" w:before="0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1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4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rmark Bożonarodzeniowy w Wieluniu, zwany dalej „Jarmarkiem” jest imprezą skierowaną przede wszystkim do podmiotów i osób fizycznych z terenu objętego działaniem Stowarzyszenia LGD Ziemia Wieluńsko-Sieradzka tj. z terenu gminy Biała, Brąszewice, Brzeźnio, Czarnożyły, Mokrsko, Ostrówek, Skomlin, Wieluń, Wróblew              i Złoczew.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4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lem Jarmarku jest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mocja naszego regionu;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entacja lokalnego dorobku kulturowego i dorobku kulinarnego;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mocja programu LEADER;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tegracja lokalnego środowiska wytwórców, artystów, usługodawców, instytucji kultury i stowarzyszeń; 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stawienie mieszkańcom z terenu działania LGD kultury i tradycji regionu; 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cja Jarmarku przyczyni się do realizacji celów zapisanych w Lokalnej Strategii Rozwoju LGD Ziemia Wieluńsko-Sieradzka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roli wystawców mogą występować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wórcy regionalni wyrobów i przedmiotów użytkowych oraz artystycznych                         i naturalnych produktów spożywczych;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ła Gospodyń Wiejski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stytucje kultury;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owarzyszenia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acówki pomocy społecznej;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przedawcy asortymentu o charakterze świątecznym (np. ozdób choinkowych, świec, oświetlenia, opłatków itp.)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e podmioty wyłonione przez organizatora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Jarmark jest organizowany w dniu 18 grudnia 2016 roku w Wieluniu – na Placu Legionów w godzinach: </w:t>
      </w:r>
      <w:r>
        <w:rPr>
          <w:rFonts w:cs="Calibri" w:ascii="Calibri" w:hAnsi="Calibri"/>
          <w:b/>
          <w:sz w:val="24"/>
          <w:szCs w:val="24"/>
        </w:rPr>
        <w:t>09.30 - 15.00.</w:t>
      </w:r>
    </w:p>
    <w:p>
      <w:pPr>
        <w:pStyle w:val="NormalnyWeb"/>
        <w:shd w:fill="FFFFFF" w:val="clear"/>
        <w:spacing w:before="280" w:after="0"/>
        <w:ind w:right="567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 </w:t>
      </w:r>
    </w:p>
    <w:p>
      <w:pPr>
        <w:pStyle w:val="NormalnyWeb"/>
        <w:shd w:fill="FFFFFF" w:val="clear"/>
        <w:spacing w:lineRule="auto" w:line="276" w:before="0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u w:val="single"/>
        </w:rPr>
        <w:t>Zasady udziału</w:t>
      </w:r>
    </w:p>
    <w:p>
      <w:pPr>
        <w:pStyle w:val="NormalnyWeb"/>
        <w:shd w:fill="FFFFFF" w:val="clear"/>
        <w:spacing w:lineRule="auto" w:line="276" w:before="0" w:after="0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2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4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hęć uczestnictwa w Jarmarku w charakterze Wystawcy, potwierdza się  poprzez dostarczenie  wypełnionej karty zgłoszenia („Karta Zgłoszenia”) w załączniku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4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artę należy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dostarczyć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najpóźniej</w:t>
      </w:r>
      <w:r>
        <w:rPr>
          <w:rFonts w:cs="Calibri" w:ascii="Calibri" w:hAnsi="Calibri"/>
          <w:color w:val="000000"/>
          <w:sz w:val="24"/>
          <w:szCs w:val="24"/>
        </w:rPr>
        <w:t xml:space="preserve"> do dnia </w:t>
      </w:r>
      <w:r>
        <w:rPr>
          <w:rFonts w:cs="Calibri" w:ascii="Calibri" w:hAnsi="Calibri"/>
          <w:b/>
          <w:sz w:val="24"/>
          <w:szCs w:val="24"/>
        </w:rPr>
        <w:t>28 listopada</w:t>
      </w:r>
      <w:r>
        <w:rPr>
          <w:rFonts w:cs="Calibri" w:ascii="Calibri" w:hAnsi="Calibri"/>
          <w:color w:val="000000"/>
          <w:sz w:val="24"/>
          <w:szCs w:val="24"/>
        </w:rPr>
        <w:t xml:space="preserve"> 2016 roku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ind w:left="108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adres: Stowarzyszenie LGD ,,Ziemia Wieluńsko-Sieradzka”, </w:t>
        <w:br/>
        <w:t>ul. Kilińskiego, 98-300 Wieluń; ul. Wspólna 44, 98-275 Brzeźnio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ind w:left="108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em na nr: 43 886 06 99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adesłanie Karty Zgłoszenia nie jest równoznaczne z przyjęciem Zgłaszającego do uczestnictwa w Jarmarku. O możliwości wystawienia danego stoiska decyduje Organizator, który zastrzega sobie prawo do odmowy przyjęcia zgłoszenia bez podania przyczyny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rganizator przedstawi ostateczną listę wystawców na stronie internetowej </w:t>
        <w:br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zw-s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do dnia 09.12.2016 r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pisanie zgłoszenia jest równoznaczne z przyjęciem i podporządkowaniem się Regulaminowi. </w:t>
      </w:r>
      <w:r>
        <w:rPr>
          <w:rFonts w:cs="Calibri" w:ascii="Calibri" w:hAnsi="Calibri"/>
          <w:b/>
          <w:color w:val="000000"/>
          <w:sz w:val="24"/>
          <w:szCs w:val="24"/>
        </w:rPr>
        <w:t>Uwaga! W zgłoszeniu należy bezwzględnie wypełnić wszystkie pol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ferowane będą stoiska o charakterze świątecznym, na których prezentowany będzie taki asortyment jak: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amika artystyczna, wyroby rękodzielnicze, wyroby regionalne, ozdoby choinkowe, stroiki, świece, opłatki, choinki sztuczne, pamiątki, ozdoby, galanteria skórzana, biżuteria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ykuły spożywcze, potrawy i wyroby regionalne, wypieki świąteczne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ny asortyment zaakceptowany przez Organizator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40"/>
        <w:ind w:left="720" w:right="55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Jarmarku jest bezpłatny, jedynie forma darowizny na pokrycie kosztów bieżących Organizacji z po za terenu LGD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40"/>
        <w:ind w:left="720" w:right="55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dysponuje ograniczoną ilością stoisk pod namiotem i zastrzega sobie prawo do jego przydziału oraz położenia wg własnego uznania</w:t>
      </w:r>
      <w:r>
        <w:rPr>
          <w:rFonts w:cs="Calibri" w:ascii="Calibri" w:hAnsi="Calibri"/>
          <w:color w:val="FF0000"/>
          <w:sz w:val="24"/>
          <w:szCs w:val="24"/>
        </w:rPr>
        <w:t>.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sortyment prezentowanych przedmiotów musi być zgodny z podanym w Karcie Zgłoszenia i zatwierdzony przez Organizator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stawca ma obowiązek prowadzić stoisko w godzinach wyznaczonych                                w Regulaminie bez możliwości zamknięcia stoiska przed ustaloną godziną.                          </w:t>
      </w:r>
    </w:p>
    <w:p>
      <w:pPr>
        <w:pStyle w:val="NormalnyWeb"/>
        <w:shd w:fill="FFFFFF" w:val="clear"/>
        <w:spacing w:before="0" w:after="240"/>
        <w:ind w:right="567" w:hanging="0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3</w:t>
      </w:r>
    </w:p>
    <w:p>
      <w:pPr>
        <w:pStyle w:val="NormalnyWeb"/>
        <w:shd w:fill="FFFFFF" w:val="clear"/>
        <w:spacing w:lineRule="auto" w:line="276" w:before="0" w:after="240"/>
        <w:ind w:right="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zapewnia dostęp do elektryczności, bieżącej wody i toalet.</w:t>
      </w:r>
    </w:p>
    <w:p>
      <w:pPr>
        <w:pStyle w:val="NormalnyWeb"/>
        <w:shd w:fill="FFFFFF" w:val="clear"/>
        <w:spacing w:before="280" w:after="0"/>
        <w:ind w:right="567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280" w:after="0"/>
        <w:ind w:left="720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u w:val="single"/>
        </w:rPr>
        <w:t>Obowiązki i prawa Wystawców</w:t>
      </w:r>
    </w:p>
    <w:p>
      <w:pPr>
        <w:pStyle w:val="NormalnyWeb"/>
        <w:shd w:fill="FFFFFF" w:val="clear"/>
        <w:spacing w:lineRule="auto" w:line="360" w:before="0" w:after="0"/>
        <w:ind w:left="567" w:right="56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4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awca Jarmarku ma obowiązek posiadać przy sobie identyfikator wydany przez Organizator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awca przygotowuje stoisko tylko pod namiotem zapewnionym przez Organizator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stawca ma obowiązek utrzymania porządku w obrębie stoiska a na zakończenie wydarzenia ma obowiązek sprzątnąć śmieci w odrębie swojego stoisk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owiązuje całkowity zakaz ingerencji w instalację elektryczną, przytwierdzania na stałe do podłoża posiadanych przedmiotów, urządzeń itp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oiska są dekorowane przez Wystawców we własnym zakres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stawca może dodatkowo wyposażyć stanowisko w dodatkowe oświetlenie o mocy maksymalnie 500 W, </w:t>
      </w:r>
      <w:r>
        <w:rPr>
          <w:rFonts w:cs="Calibri" w:ascii="Calibri" w:hAnsi="Calibri"/>
          <w:b/>
          <w:sz w:val="24"/>
          <w:szCs w:val="24"/>
        </w:rPr>
        <w:t>za pisemną zgodą</w:t>
      </w:r>
      <w:r>
        <w:rPr>
          <w:rFonts w:cs="Calibri" w:ascii="Calibri" w:hAnsi="Calibri"/>
          <w:color w:val="000000"/>
          <w:sz w:val="24"/>
          <w:szCs w:val="24"/>
        </w:rPr>
        <w:t xml:space="preserve"> Organizator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rganizator zapewnia wyposażenia w formie krzeseł i stołów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awca nie może emitować żadnej indywidualnej muzyki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awcy zabrania się:</w:t>
      </w:r>
    </w:p>
    <w:p>
      <w:pPr>
        <w:pStyle w:val="NormalnyWeb"/>
        <w:numPr>
          <w:ilvl w:val="1"/>
          <w:numId w:val="10"/>
        </w:numPr>
        <w:shd w:fill="FFFFFF" w:val="clear"/>
        <w:spacing w:before="0" w:after="280"/>
        <w:ind w:left="144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a działalności na terenie Jarmarku, naruszającej dobre obyczaje, godność i uczucia religijne;</w:t>
      </w:r>
    </w:p>
    <w:p>
      <w:pPr>
        <w:pStyle w:val="NormalnyWeb"/>
        <w:numPr>
          <w:ilvl w:val="1"/>
          <w:numId w:val="10"/>
        </w:numPr>
        <w:shd w:fill="FFFFFF" w:val="clear"/>
        <w:spacing w:before="0" w:after="280"/>
        <w:ind w:left="144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ostępniania stoiska osobom trzecim, pod rygorem natychmiastowego opuszczenia terenu Jarmarku;</w:t>
      </w:r>
    </w:p>
    <w:p>
      <w:pPr>
        <w:pStyle w:val="NormalnyWeb"/>
        <w:numPr>
          <w:ilvl w:val="1"/>
          <w:numId w:val="10"/>
        </w:numPr>
        <w:shd w:fill="FFFFFF" w:val="clear"/>
        <w:spacing w:before="0" w:after="280"/>
        <w:ind w:left="1440" w:right="567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zedaży podróbek produktów oraz produktów, na które Wystawca nie posiada licencji.</w:t>
      </w:r>
    </w:p>
    <w:p>
      <w:pPr>
        <w:pStyle w:val="NormalnyWeb"/>
        <w:shd w:fill="FFFFFF" w:val="clear"/>
        <w:spacing w:before="0" w:after="0"/>
        <w:ind w:left="567"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ind w:left="567" w:right="567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5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estnik ubezpiecza przedmiot działalności na własny koszt i ryzyko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rganizator nie odpowiada za szkody spowodowane kradzieżą, ogniem, wichurą, opadem atmosferycznym, uderzeniem pioruna, eksplozją, zalaniem wodą, przerwą                   w dostawie prądu, wody i innymi przyczynami losowymi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estnik odpowiada za zaistniałe w wyniku jego działalności uszkodzenia i jest zobowiązany do pokrycia kosztów naprawy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nie ponosi odpowiedzialności za:</w:t>
      </w:r>
    </w:p>
    <w:p>
      <w:pPr>
        <w:pStyle w:val="NormalnyWeb"/>
        <w:numPr>
          <w:ilvl w:val="1"/>
          <w:numId w:val="11"/>
        </w:numPr>
        <w:shd w:fill="FFFFFF" w:val="clear"/>
        <w:spacing w:before="0" w:after="280"/>
        <w:ind w:left="144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ksponaty wystawione na stoisku;</w:t>
      </w:r>
    </w:p>
    <w:p>
      <w:pPr>
        <w:pStyle w:val="NormalnyWeb"/>
        <w:numPr>
          <w:ilvl w:val="1"/>
          <w:numId w:val="11"/>
        </w:numPr>
        <w:shd w:fill="FFFFFF" w:val="clear"/>
        <w:spacing w:before="0" w:after="280"/>
        <w:ind w:left="144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uszkodzenia powstałe na osobie lub mieniu Wystawcy przed, po i w trakcie trwania Jarmarku;</w:t>
      </w:r>
    </w:p>
    <w:p>
      <w:pPr>
        <w:pStyle w:val="NormalnyWeb"/>
        <w:numPr>
          <w:ilvl w:val="1"/>
          <w:numId w:val="11"/>
        </w:numPr>
        <w:shd w:fill="FFFFFF" w:val="clear"/>
        <w:spacing w:before="0" w:after="280"/>
        <w:ind w:left="1440" w:right="567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wypadki losowe uczestników Jarmarku zaistniałe podczas jego trwania.</w:t>
      </w:r>
    </w:p>
    <w:p>
      <w:pPr>
        <w:pStyle w:val="NormalnyWeb"/>
        <w:shd w:fill="FFFFFF" w:val="clear"/>
        <w:spacing w:before="0" w:after="0"/>
        <w:ind w:left="567"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ind w:left="567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6</w:t>
      </w:r>
    </w:p>
    <w:p>
      <w:pPr>
        <w:pStyle w:val="NormalnyWeb"/>
        <w:shd w:fill="FFFFFF" w:val="clear"/>
        <w:spacing w:before="0" w:after="0"/>
        <w:ind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nyWeb"/>
        <w:shd w:fill="FFFFFF" w:val="clear"/>
        <w:spacing w:before="280" w:after="0"/>
        <w:ind w:left="567" w:right="567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7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before="280" w:after="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awca jest zobligowany do: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0"/>
        <w:ind w:left="720" w:right="567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bywania lub pozostawienia osoby odpowiedzialnej na stoisku w godzinach trwania Jarmarku.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280"/>
        <w:ind w:left="720" w:right="567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a Organizatorowi stoiska w takim stanie, jakim został mu on udostępniony, tj. wysprzątany i oczyszczony z wszelkich dekoracji naniesionych przez siebie.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280"/>
        <w:ind w:left="720" w:right="567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krycia kosztów naprawy lub zakupu uszkodzonych lub zaginionych elementów stoiska.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280"/>
        <w:ind w:left="720" w:right="567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trzegania przepisów p. poż., sanitarnych, ochrony środowiska i innych.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280"/>
        <w:ind w:left="720" w:right="567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gotować stoisko do godz. 9.00.</w:t>
      </w:r>
    </w:p>
    <w:p>
      <w:pPr>
        <w:pStyle w:val="NormalnyWeb"/>
        <w:shd w:fill="FFFFFF" w:val="clear"/>
        <w:spacing w:before="280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 8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estnicy Jarmarku są zobowiązani do przestrzegania postanowień niniejszego Regulaminu oraz poleceń porządkowych obsługi Jarmark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twierdzeniem przyjęcia zobowiązania jest złożenie podpisu na Karcie Zgłoszenia Wystawcy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ind w:left="720" w:right="567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kwidacja stoisk nie może odbywać się w trakcie występów kulturalnych obywających się na Scenie ulokowanej w obrębie Jarmarku.</w:t>
      </w:r>
    </w:p>
    <w:p>
      <w:pPr>
        <w:pStyle w:val="NormalnyWeb"/>
        <w:shd w:fill="FFFFFF" w:val="clear"/>
        <w:spacing w:before="176" w:after="0"/>
        <w:ind w:left="567"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hd w:fill="FFFFFF" w:val="clear"/>
        <w:spacing w:before="176" w:after="0"/>
        <w:ind w:left="567"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u w:val="single"/>
        </w:rPr>
        <w:t xml:space="preserve">Obowiązki i prawa wykonawców muzycznych </w:t>
      </w:r>
    </w:p>
    <w:p>
      <w:pPr>
        <w:pStyle w:val="NormalnyWeb"/>
        <w:shd w:fill="FFFFFF" w:val="clear"/>
        <w:spacing w:before="176" w:after="0"/>
        <w:ind w:left="567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§9 </w:t>
      </w:r>
    </w:p>
    <w:p>
      <w:pPr>
        <w:pStyle w:val="NormalnyWeb"/>
        <w:shd w:fill="FFFFFF" w:val="clear"/>
        <w:spacing w:before="280" w:after="0"/>
        <w:ind w:left="567" w:right="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Wykonawca muzyczny jest zobligowany do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680" w:right="567" w:hanging="34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Występu zgodnie z harmonogramem zamieszczonym przez organizatora </w:t>
        <w:br/>
        <w:t xml:space="preserve">do 09.12.2016 na stroni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zw-s.pl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680" w:right="567" w:hanging="34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Zgłoszenia w terminie do 12.12.2016 r. zapotrzebowania na mikrofony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680" w:right="567" w:hanging="34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Stawienia się na miejscu Jarmarku 10 min przed planowanym występem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680" w:right="567" w:hanging="34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Występ trwający nie dłużej niż 10 min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680" w:right="567" w:hanging="34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Potwierdzenia swojej obecności podpisem na liści u przedstawiciela organizatora. </w:t>
      </w:r>
    </w:p>
    <w:p>
      <w:pPr>
        <w:pStyle w:val="NormalnyWeb"/>
        <w:shd w:fill="FFFFFF" w:val="clear"/>
        <w:spacing w:before="0" w:after="0"/>
        <w:ind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hd w:fill="FFFFFF" w:val="clear"/>
        <w:spacing w:before="176" w:after="0"/>
        <w:ind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hd w:fill="FFFFFF" w:val="clear"/>
        <w:spacing w:before="176" w:after="0"/>
        <w:ind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hd w:fill="FFFFFF" w:val="clear"/>
        <w:spacing w:before="176" w:after="0"/>
        <w:ind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hd w:fill="FFFFFF" w:val="clear"/>
        <w:spacing w:before="176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u w:val="single"/>
        </w:rPr>
        <w:t>Postanowienia końcowe</w:t>
      </w:r>
    </w:p>
    <w:p>
      <w:pPr>
        <w:pStyle w:val="NormalnyWeb"/>
        <w:shd w:fill="FFFFFF" w:val="clear"/>
        <w:spacing w:before="176" w:after="0"/>
        <w:ind w:left="567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§10</w:t>
      </w:r>
    </w:p>
    <w:p>
      <w:pPr>
        <w:pStyle w:val="NormalnyWeb"/>
        <w:numPr>
          <w:ilvl w:val="0"/>
          <w:numId w:val="7"/>
        </w:numPr>
        <w:shd w:fill="FFFFFF" w:val="clear"/>
        <w:spacing w:before="280" w:after="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gzekwowanie Regulaminu powierza się Organizatorowi, który wykonywał będzie swoje uprawnienia przy udziale Policji i Straży Miejskiej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ind w:left="720" w:right="56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szystkie odstępstwa od Regulaminu muszą być uzgodnione z Organizatorem                          i otrzymać jego pisemną zgod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czas trwania imprezy pełniony będzie przez Organizatorów stały dyżur                              w godzinach 07.00 - 16.00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terenie Jarmarku nie mają prawa występu zespoły rozrywkowe i inne bez zezwoleni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ind w:left="720" w:right="56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i nie uwzględnione w Regulaminie będą rozstrzygane na podstawie przepisów Kodeksu Cywilneg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12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5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6057900" cy="361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58080" cy="3636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0pt;margin-top:3.9pt;width:476.95pt;height:2.8pt;mso-wrap-style:none;v-text-anchor:middle;rotation:180">
              <v:fill o:detectmouseclick="t" type="solid" color2="#6633ff"/>
              <v:stroke color="#3465a4" joinstyle="round" endcap="flat"/>
              <w10:wrap type="none"/>
            </v:rect>
          </w:pict>
        </mc:Fallback>
      </mc:AlternateContent>
    </w:r>
  </w:p>
  <w:p>
    <w:pPr>
      <w:pStyle w:val="Nagwek1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TextBody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802005</wp:posOffset>
              </wp:positionV>
              <wp:extent cx="6057900" cy="36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58080" cy="3636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2.45pt;margin-top:63.15pt;width:476.95pt;height:2.8pt;mso-wrap-style:none;v-text-anchor:middle;rotation:180;mso-position-horizontal:center">
              <v:fill o:detectmouseclick="t" type="solid" color2="#6633f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540</wp:posOffset>
          </wp:positionH>
          <wp:positionV relativeFrom="paragraph">
            <wp:posOffset>-144780</wp:posOffset>
          </wp:positionV>
          <wp:extent cx="842010" cy="862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2955" cy="7429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18435</wp:posOffset>
              </wp:positionH>
              <wp:positionV relativeFrom="paragraph">
                <wp:posOffset>-22860</wp:posOffset>
              </wp:positionV>
              <wp:extent cx="333946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STOWARZYSZENIE LOKALNA GRUPA DZIAŁANI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ZIEMIA WIELUŃSKO-SIERADZK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8.3pt;mso-wrap-distance-left:9.05pt;mso-wrap-distance-right:9.05pt;mso-wrap-distance-top:0pt;mso-wrap-distance-bottom:0pt;margin-top:-1.8pt;mso-position-vertical-relative:text;margin-left:2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 xml:space="preserve">STOWARZYSZENIE LOKALNA GRUPA DZIAŁANI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ZIEMIA WIELUŃSKO-SIERADZKA”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82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Arial Unicode MS" w:cs="font182;Times New Roman"/>
      <w:kern w:val="2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Arial Unicode MS" w:cs="font182;Times New Roman"/>
      <w:kern w:val="2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.pl/" TargetMode="External"/><Relationship Id="rId3" Type="http://schemas.openxmlformats.org/officeDocument/2006/relationships/hyperlink" Target="http://www.zw-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7:00Z</dcterms:created>
  <dc:creator>NEW</dc:creator>
  <dc:description/>
  <dc:language>en-US</dc:language>
  <cp:lastModifiedBy>Ania</cp:lastModifiedBy>
  <cp:lastPrinted>2011-06-08T12:22:00Z</cp:lastPrinted>
  <dcterms:modified xsi:type="dcterms:W3CDTF">2016-11-23T13:27:00Z</dcterms:modified>
  <cp:revision>3</cp:revision>
  <dc:subject/>
  <dc:title/>
</cp:coreProperties>
</file>